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وقا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وقانی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يد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رکاظم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صوص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س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يزا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پيدمي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ط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ستر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ديولوژ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ستم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ع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اي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ستم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7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19T04:52:00Z</dcterms:modified>
  <cp:revision>29</cp:revision>
  <dc:subject/>
  <dc:title>دانشگاه علوم پزشکی گیلان- معاونت آموزشی- مدیریت مرکز مطالعات و توسعه آموزش پزشکی</dc:title>
</cp:coreProperties>
</file>